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Penalty Rates/Allowance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penalty rates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http://www.industrialrelations.nsw.gov.au/Young_workers/Got_the_job/Penalities_allowances_and_loadings.html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allowance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at are the </w:t>
      </w:r>
      <w:r>
        <w:rPr>
          <w:rFonts w:cs="Comic Sans MS" w:ascii="Comic Sans MS" w:hAnsi="Comic Sans MS"/>
          <w:b/>
        </w:rPr>
        <w:t>penalty rat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allowances</w:t>
      </w:r>
      <w:r>
        <w:rPr>
          <w:rFonts w:cs="Comic Sans MS" w:ascii="Comic Sans MS" w:hAnsi="Comic Sans MS"/>
        </w:rPr>
        <w:t xml:space="preserve"> in the award you downloa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at the following penalty rates and allowances involve and give an example of an occupation that goes with i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gh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tain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, travel or transport allowa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Tools, clothing or laund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Qualifications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Supervisor: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hip plumber earns $18.96 per hour. He is also paid a leading hand allowance for supervising 10 men of $1.32 per hour. 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does he get paid for a 40 hour week?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more does he get paid for the week than the rest of his team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uck operator in a mine earns, up to and including  4.5 tonnes is paid $634 per week for a 38 hour week. (</w:t>
      </w:r>
      <w:r>
        <w:rPr>
          <w:rFonts w:cs="Comic Sans MS" w:ascii="Comic Sans MS" w:hAnsi="Comic Sans MS"/>
          <w:b/>
        </w:rPr>
        <w:t>http://www.industrialrelations.nsw.gov.au/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wards/controller.jsp?awardCode=477&amp;view=document</w:t>
      </w:r>
      <w:r>
        <w:rPr>
          <w:rFonts w:cs="Comic Sans MS" w:ascii="Comic Sans MS" w:hAnsi="Comic Sans MS"/>
        </w:rPr>
        <w:t xml:space="preserve">) He is also paid a night shift allowance of $15.80 </w:t>
      </w:r>
      <w:r>
        <w:rPr>
          <w:rFonts w:cs="Comic Sans MS" w:ascii="Comic Sans MS" w:hAnsi="Comic Sans MS"/>
          <w:b/>
        </w:rPr>
        <w:t>per week. What is his weekly income?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autician receives $660.95 a week plus a first aid certificate allowance of $10.30 and a laundry allowance of $5.95 per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they earn for a fortn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extra do they get for the year from the allowances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4:00Z</dcterms:created>
  <dc:creator>Gerry</dc:creator>
  <dc:description/>
  <cp:keywords/>
  <dc:language>en-US</dc:language>
  <cp:lastModifiedBy>DET User</cp:lastModifiedBy>
  <cp:lastPrinted>2009-12-17T13:00:00Z</cp:lastPrinted>
  <dcterms:modified xsi:type="dcterms:W3CDTF">2010-02-09T23:05:00Z</dcterms:modified>
  <cp:revision>50</cp:revision>
  <dc:subject/>
  <dc:title>Financial Mathematics – Lesson 1</dc:title>
</cp:coreProperties>
</file>