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.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- </w:t>
      </w:r>
      <w:r>
        <w:rPr>
          <w:rFonts w:cs="Comic Sans MS" w:ascii="Comic Sans MS" w:hAnsi="Comic Sans MS"/>
          <w:b/>
          <w:sz w:val="36"/>
          <w:szCs w:val="36"/>
        </w:rPr>
        <w:t>Wage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at job would you like?</w:t>
      </w:r>
      <w:r>
        <w:rPr>
          <w:rFonts w:cs="Comic Sans MS" w:ascii="Comic Sans MS" w:hAnsi="Comic Sans MS"/>
        </w:rPr>
        <w:t xml:space="preserve"> Remember that even if you are not qualified there are many jobs that will support that occupatio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 t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www.industrialrelations.nsw.gov.au/NSW_State_Awards/Which_award.html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is the pay rate for that awar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Calculate how much they earn for 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0 hour wee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</w:rPr>
        <w:t>Weekly Pay = ________ x 40 hours = $ ____ . 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bookmarkStart w:id="4" w:name="OLE_LINK2"/>
      <w:bookmarkStart w:id="5" w:name="OLE_LINK1"/>
      <w:bookmarkEnd w:id="4"/>
      <w:bookmarkEnd w:id="5"/>
      <w:r>
        <w:rPr>
          <w:rFonts w:cs="Comic Sans MS" w:ascii="Comic Sans MS" w:hAnsi="Comic Sans MS"/>
          <w:b/>
        </w:rPr>
        <w:t>35 hour week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Pay = ________ x __  = $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8 hour week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Pay =</w:t>
        <w:tab/>
        <w:tab/>
        <w:tab/>
        <w:tab/>
        <w:t>= $ ____ . 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xercises: </w:t>
      </w:r>
      <w:r>
        <w:rPr>
          <w:rFonts w:cs="Comic Sans MS" w:ascii="Comic Sans MS" w:hAnsi="Comic Sans MS"/>
        </w:rPr>
        <w:t>(Show labels and working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Bill earns $37/hr. How much is he paid for a 35 hour week?</w:t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Marge works a 38 hour week. She is paid $17.50/hr. How much does she earn?</w:t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George is paid $50 an hour for a 40 hour work. What is his net pay?</w:t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earns the most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) George works for 20 hours at $19.50/h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) Mary works for 18 hours at $21/h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omplete the table by calculating the missing amoun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33210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1453"/>
                              <w:gridCol w:w="1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</w:rPr>
                                    <w:t>Earning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</w:rPr>
                                    <w:t>Hourly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38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 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406.5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2037.4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20pt;mso-wrap-distance-left:9pt;mso-wrap-distance-right:9pt;mso-wrap-distance-top:0pt;mso-wrap-distance-bottom:0pt;margin-top:21.65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  <w:gridCol w:w="1453"/>
                        <w:gridCol w:w="18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Earning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Hourly R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38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 7.8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406.5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1.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2037.4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142240</wp:posOffset>
            </wp:positionV>
            <wp:extent cx="3778250" cy="2400300"/>
            <wp:effectExtent l="0" t="0" r="0" b="0"/>
            <wp:wrapTight wrapText="bothSides">
              <wp:wrapPolygon edited="0">
                <wp:start x="-47" y="0"/>
                <wp:lineTo x="-47" y="21479"/>
                <wp:lineTo x="21600" y="21479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Unscramble each of the clue wo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Copy the letters in the numbered cells to other cells with the same number</w:t>
      </w:r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4:00Z</dcterms:created>
  <dc:creator>Gerry</dc:creator>
  <dc:description/>
  <cp:keywords/>
  <dc:language>en-US</dc:language>
  <cp:lastModifiedBy>DET User</cp:lastModifiedBy>
  <cp:lastPrinted>2010-02-04T12:25:00Z</cp:lastPrinted>
  <dcterms:modified xsi:type="dcterms:W3CDTF">2010-02-07T23:26:00Z</dcterms:modified>
  <cp:revision>15</cp:revision>
  <dc:subject/>
  <dc:title>Financial Mathematics – Lesson 1</dc:title>
</cp:coreProperties>
</file>