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- </w:t>
      </w:r>
      <w:r>
        <w:rPr>
          <w:rFonts w:cs="Comic Sans MS" w:ascii="Comic Sans MS" w:hAnsi="Comic Sans MS"/>
          <w:b/>
          <w:sz w:val="36"/>
          <w:szCs w:val="36"/>
        </w:rPr>
        <w:t>Salary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hat job would you like?</w:t>
      </w:r>
      <w:r>
        <w:rPr>
          <w:rFonts w:cs="Comic Sans MS" w:ascii="Comic Sans MS" w:hAnsi="Comic Sans MS"/>
        </w:rPr>
        <w:t xml:space="preserve"> Remember that even if you are not qualified there are many jobs that will support that occupatio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>Go to</w:t>
      </w:r>
      <w:r>
        <w:rPr>
          <w:rFonts w:cs="Comic Sans MS" w:ascii="Comic Sans MS" w:hAnsi="Comic Sans MS"/>
          <w:b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http://content.mycareer.com.au/salary-centre/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uch salary do they get paid per annu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 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What does </w:t>
      </w:r>
      <w:r>
        <w:rPr>
          <w:rFonts w:cs="Comic Sans MS" w:ascii="Comic Sans MS" w:hAnsi="Comic Sans MS"/>
          <w:b/>
        </w:rPr>
        <w:t>per annum</w:t>
      </w:r>
      <w:r>
        <w:rPr>
          <w:rFonts w:cs="Comic Sans MS" w:ascii="Comic Sans MS" w:hAnsi="Comic Sans MS"/>
        </w:rPr>
        <w:t xml:space="preserve"> mea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how much they earn p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5143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2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26 fortn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52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365.25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4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 Y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12 mon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26 fortnigh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52 wee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365.25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th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ly Pay = ________ ÷ 12 = $ ____ . __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bookmarkStart w:id="4" w:name="OLE_LINK2"/>
      <w:bookmarkStart w:id="5" w:name="OLE_LINK1"/>
      <w:bookmarkEnd w:id="4"/>
      <w:bookmarkEnd w:id="5"/>
      <w:r>
        <w:rPr>
          <w:rFonts w:cs="Comic Sans MS" w:ascii="Comic Sans MS" w:hAnsi="Comic Sans MS"/>
          <w:b/>
        </w:rPr>
        <w:t>Fortnight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nightly Pay = ________ ÷ __ = $ ____ . __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ly Pay =</w:t>
        <w:tab/>
        <w:tab/>
        <w:tab/>
        <w:tab/>
        <w:t>= $ ____ . __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Exercises: </w:t>
      </w:r>
      <w:r>
        <w:rPr>
          <w:rFonts w:cs="Comic Sans MS" w:ascii="Comic Sans MS" w:hAnsi="Comic Sans MS"/>
        </w:rPr>
        <w:t>(Show labels and working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Mary</w:t>
      </w:r>
      <w:r>
        <w:rPr>
          <w:rFonts w:cs="Comic Sans MS" w:ascii="Comic Sans MS" w:hAnsi="Comic Sans MS"/>
          <w:color w:val="000000"/>
        </w:rPr>
        <w:t xml:space="preserve"> earns $24 000 p.a. How much is she paid per month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color w:val="000000"/>
        </w:rPr>
        <w:t>How much does Bill, a vet, get paid per week if he receives an annual salary of $57200. p.a.</w:t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rry is paid a salary of $130 000 p.a. How much is he paid per fortnight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lly earns $750/week. What is her annual salary?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omplete the tabl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867275" cy="162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  <w:gridCol w:w="2049"/>
                              <w:gridCol w:w="1987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Annual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Fortnightly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Weekly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Dai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34 58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8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87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1 05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2 7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27.6pt;mso-wrap-distance-left:9pt;mso-wrap-distance-right:9pt;mso-wrap-distance-top:0pt;mso-wrap-distance-bottom:0pt;margin-top:7.6pt;mso-position-vertical-relative:text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  <w:gridCol w:w="2049"/>
                        <w:gridCol w:w="1987"/>
                        <w:gridCol w:w="1643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Annual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ortnightly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Weekly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ai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34 58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81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87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1 05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2 7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33875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http://www.scriptsocket.com/user/myfindaword.php?sVxB40bLpU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b address of this puzzle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mycareer.com.au/salary-centr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riptsocket.com/user/myfindaword.php?sVxB40bLpU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46:00Z</dcterms:created>
  <dc:creator>Gerry</dc:creator>
  <dc:description/>
  <cp:keywords/>
  <dc:language>en-US</dc:language>
  <cp:lastModifiedBy>IT Directorate</cp:lastModifiedBy>
  <cp:lastPrinted>2010-01-28T10:01:00Z</cp:lastPrinted>
  <dcterms:modified xsi:type="dcterms:W3CDTF">2010-03-04T00:56:00Z</dcterms:modified>
  <cp:revision>15</cp:revision>
  <dc:subject/>
  <dc:title>Financial Mathematics – Lesson 1</dc:title>
</cp:coreProperties>
</file>