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tatistics and Data – Lesson 2A.01A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ociety – </w:t>
      </w:r>
      <w:r>
        <w:rPr>
          <w:rFonts w:cs="Comic Sans MS" w:ascii="Comic Sans MS" w:hAnsi="Comic Sans MS"/>
          <w:b/>
          <w:sz w:val="36"/>
          <w:szCs w:val="36"/>
        </w:rPr>
        <w:t>Posing Questions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/>
        <w:t>Why is it important to study statistic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a good way of working out the question? B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working out the questions you should p__________ the ans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ultiple choice questions must cover all 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chools social committee wants to decide on a theme for the senior dance. They decide to survey the studen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rite an open ended question for the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rite a multiple choice question for the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ich is the best in your opinion? Why?</w:t>
      </w:r>
      <w:r>
        <w:br w:type="page"/>
      </w:r>
    </w:p>
    <w:p>
      <w:pPr>
        <w:pStyle w:val="Normal"/>
        <w:numPr>
          <w:ilvl w:val="0"/>
          <w:numId w:val="1"/>
        </w:numPr>
        <w:rPr/>
      </w:pPr>
      <w:r>
        <w:rPr/>
        <w:t>The local church is trying to work out where to put their energies into ministry. They want to work out the demographics of their church community. They decide to take a surv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emographics is an important word in business. What does 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rite an open ended question for the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rite a multiple choice question for the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ich is the best in your opinion?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music shop wants to know how many CD’s their customers bought in the last year. They want survey their custome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rite an open ended question for the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rite a multiple choice question for the surv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hich is the best in your opinion? Why?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40:00Z</dcterms:created>
  <dc:creator>Gerry</dc:creator>
  <dc:description/>
  <cp:keywords/>
  <dc:language>en-US</dc:language>
  <cp:lastModifiedBy>Gerry</cp:lastModifiedBy>
  <dcterms:modified xsi:type="dcterms:W3CDTF">2010-03-11T07:18:00Z</dcterms:modified>
  <cp:revision>20</cp:revision>
  <dc:subject/>
  <dc:title>Financial Mathematics – Lesson 1</dc:title>
</cp:coreProperties>
</file>